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7.03.2020 г.</w:t>
      </w:r>
      <w:r>
        <w:rPr/>
        <w:t xml:space="preserve">                                                                                                                                          №</w:t>
      </w:r>
      <w:r>
        <w:rPr>
          <w:u w:val="single"/>
        </w:rPr>
        <w:t>2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4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  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МО Сертолово от 24 марта 2009 г.  №19, «Правилами  благоустройства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                           МО Сертолово от 30.01.2018 года № 1, постановлением администрации                        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                           и реализации муниципальных программ МО Сертолово от 03.03.2020 № 1                    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» на 2017–2024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 (далее по тексту – Программа)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167473,3 тыс. руб.,                        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97117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112672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2807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06425,9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001216,7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38846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111946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27346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4 год – 106425,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Российской Федерации составляет 26907,5 тыс. руб., в том числе              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91130,6 тыс. руб.,                   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45778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726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2 год – 726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озицию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Важнейшие целевые показат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Площадь отремонтированных участков МАФ (м2) – 8609,3, в т.ч. по годам:                2017 – 675,47; 2018 – 976,47; 2019 – 1084,16; 2020 – 875,6; 2021 – 1249,4;                      2022 – 1249,4; 2023 – 1249,4; 2024 – 1249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отремонтированных дорог с твердым покрытием (м2) – 108148,6,                     в т.ч. по годам: 2017 – 10493,4; 2018 – 20358,0; 2019 – 34305,7; 2020 – 24172,2; 2021 – 7515,0; 2022 – 6896,9; 2023 – 2203,7; 2024 – 2203,7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убираемой улично-дорожной сети, по годам (м2): 2017 – 288383;                    2018 – 315216; 2019 – 375772; 2020 – 396916; 2021 – 396916; 2022 – 396916; 2023 – 396916; 2024 – 396916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щадь газонов и зеленых насаждений, по годам (м2): 2017 – 286513,0;                  2018 – 281027,0; 2019 – 288349,0; 2020 – 288244,3; 2021 – 288244,3; 2022 – 288244,3;                2023 – 288244,3; 2024 – 288244,3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убираемой территории в летнее время, по годам (м2): 2017 – 552561,0; 2018 – 580853,1; 2019 – 567410,0; 2020 – 587920,0; 2021 – 587920,0; 2022 – 587920,0; 2023 – 587920,0; 2024 – 587920,0.</w:t>
      </w:r>
    </w:p>
    <w:p>
      <w:pPr>
        <w:pStyle w:val="Normal"/>
        <w:jc w:val="both"/>
        <w:rPr/>
      </w:pPr>
      <w:r>
        <w:rPr>
          <w:sz w:val="28"/>
          <w:szCs w:val="28"/>
        </w:rPr>
        <w:t>6. Количество установленных флагов (ед.) – 7882, в т.ч. по годам: 2019 – 1092;               2020 – 1358; 2021 – 1358; 2022 – 1358; 2023 – 1358; 2024 – 1358.</w:t>
      </w:r>
    </w:p>
    <w:p>
      <w:pPr>
        <w:pStyle w:val="Normal"/>
        <w:jc w:val="both"/>
        <w:rPr/>
      </w:pPr>
      <w:r>
        <w:rPr>
          <w:sz w:val="28"/>
          <w:szCs w:val="28"/>
        </w:rPr>
        <w:t>7. Протяженность сети уличного освещения, подлежащей содержанию и ремонту,  по годам (м): 2017 – 43773,4; 2018 – 44410,0; 2019 – 44410,0; 2020 – 44410,0;                      2021 – 44410,0; 2022 – 44410,0; 2023 – 44410,0; 2024 – 4441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я благоустроенных общественных территорий (%): 2018 – 14,2; 2019 – 28,0; 2020 – 559,9; 2023 – 56,0; 2024 – 56,1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и анализ исходной ситуации» содержательной части Программы «Перечень общественных территорий города Сертолово» изложить                   в следующей р</w:t>
      </w:r>
      <w:r>
        <w:rPr/>
        <w:t>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19"/>
        <w:gridCol w:w="3231"/>
      </w:tblGrid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м²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д. 3, 4 (1 уч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Ветеранов, дд. 5, 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арина, дд. 6, 7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7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, д.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леновая, д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цова, дд. 3, 4 (2 уч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д. 7 корп. 1, 7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дд. 1, 3, ул. Заречная, дд. 1,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еранов, д. 8 корп. 2, ул. Заречная, д. 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цова, д 7 корп. 2, д. 8, корп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ежная, д 3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д. 6,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</w:t>
            </w:r>
          </w:p>
        </w:tc>
      </w:tr>
      <w:tr>
        <w:trPr>
          <w:trHeight w:val="300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абзацы 2–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167473,3 тыс. руб.,                    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97117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112672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2 год – 128072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06425,9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001216,7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38846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111946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27346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4 год – 106425,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Российской Федерации составляет 26907,5 тыс. руб., в том числе               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91130,6 тыс. руб.,                   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45778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726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2 год – 726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позицию «Важнейшие целевые показател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Площадь отремонтированных участков МАФ (м2) – 8609,3, в т.ч. по годам:              2017 – 675,47; 2018 – 976,47; 2019 – 1084,16; 2020 – 875,6; 2021 – 1249,4;                         2022 – 1249,4; 2023 – 1249,4; 2024 – 1249,4.</w:t>
      </w:r>
    </w:p>
    <w:p>
      <w:pPr>
        <w:pStyle w:val="Normal"/>
        <w:jc w:val="both"/>
        <w:rPr/>
      </w:pPr>
      <w:r>
        <w:rPr>
          <w:sz w:val="28"/>
          <w:szCs w:val="28"/>
        </w:rPr>
        <w:t>2. Площадь отремонтированных дорог с твердым покрытием (м2) – 108148,6,                      в т.ч. по годам: 2017 – 10493,4; 2018 – 20358,0; 2019 – 34305,7; 2020 – 34172,2; 2021 – 7515,0; 2022 – 6896,9; 2023 – 2203,7; 2024 – 2203,7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убираемой улично-дорожной сети, по годам (м2): 2017 – 288383;                   2018 – 315216; 2019 – 375772; 2020 – 396916; 2021 – 396916; 2022 – 396916; 2023 – 396916; 2024 – 396916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щадь газонов и зеленых насаждений, по годам (м2): 2017 – 286513,0;                 2018 – 281027,0; 2019 – 288349,0; 2020 – 288244,3; 2021 – 288244,3; 2022 – 288244,3; 2023 – 288244,3; 2024 – 288244,3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убираемой территории в летнее время, по годам (м2): 2017 – 552561,0; 2018 – 580853,1; 2019 – 567410,0; 2020 – 587920,0; 2021 – 587920,0; 2022 – 587920,0; 2023 – 587920,0; 2024 – 587920,0.</w:t>
      </w:r>
    </w:p>
    <w:p>
      <w:pPr>
        <w:pStyle w:val="Normal"/>
        <w:jc w:val="both"/>
        <w:rPr/>
      </w:pPr>
      <w:r>
        <w:rPr>
          <w:sz w:val="28"/>
          <w:szCs w:val="28"/>
        </w:rPr>
        <w:t>6. Количество установленных флагов (ед.) – 7882, в т.ч. по годам: 2019 – 1092;               2020 – 1358; 2021 – 1358; 2022 – 1358; 2023 – 1358; 2024 – 1358.</w:t>
      </w:r>
    </w:p>
    <w:p>
      <w:pPr>
        <w:pStyle w:val="Normal"/>
        <w:jc w:val="both"/>
        <w:rPr/>
      </w:pPr>
      <w:r>
        <w:rPr>
          <w:sz w:val="28"/>
          <w:szCs w:val="28"/>
        </w:rPr>
        <w:t>7. Протяженность сети уличного освещения, подлежащей содержанию и ремонту,                 по годам (м): 2017 – 43773,4; 2018 – 44410,0; 2019 – 44410,0; 2020 – 44410,0;                  2021 – 44410,0; 2022 – 44410,0; 2023 – 44410; 2024 – 4441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я благоустроенных общественных территорий (%): 2018 – 14,2; 2019 – 28,0; 2023 – 28,1; 2024 – 28,2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«Перечень мероприятий по реализации муниципальной программы «Благоустроенный город Сертолово» изложить согласно приложению №1                            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Приложение 1 к Программе «Адресный перечень объектов капитальных вложений муниципальной программы МО Сертолово «Благоустроенный город Сертолово» изложить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к Программе «Адресный перечень объектов комплексного благоустройства территорий в рамках реализации раздела 8 «Формирование комфортной городской среды» муниципальной программы «Благоустроенный город Сертолово» изложить согласно приложению №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5 к Программе «Адресный перечень общественных территорий и дворовых территорий многоквартирных домов (группы многоквартирных домов), подлежащих благоустройству в соответствии                              с проведенной инвентаризацией» изложить согласно приложению №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0-03-26T16:09:00Z</cp:lastPrinted>
  <dcterms:modified xsi:type="dcterms:W3CDTF">2020-03-27T10:47:00Z</dcterms:modified>
  <cp:revision>148</cp:revision>
  <dc:subject/>
  <dc:title> </dc:title>
</cp:coreProperties>
</file>